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2464"/>
        <w:gridCol w:w="2164"/>
      </w:tblGrid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polni vrtec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točk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LOGA ZA VPIS V VRTEC V OBČINI KRŠKO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ZA ŠOLSKO LETO 2020/2021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352"/>
      </w:tblGrid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:      M    Ž   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I. DATUM VPISA OTROKA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im, da je moj otrok vključen v vrtec z dnem:</w:t>
            </w:r>
          </w:p>
        </w:tc>
        <w:tc>
          <w:tcPr>
            <w:tcW w:w="44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 obliki polne odsotnosti z dela – porodniška – vpišete podatek za otroka, katerega prvič vključujete v vrtec v šol. letu 2020/20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rimeru podaljšane porodniške nam obvezno javite spremembo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datek se vpisuje samo za otroke, rojene po 1. 9. 2019.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im, da moj otrok obiskuje vrtec v čas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)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…...……… do ………….. ure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"/>
        <w:gridCol w:w="509"/>
        <w:gridCol w:w="5147"/>
        <w:gridCol w:w="2342"/>
        <w:gridCol w:w="2042"/>
      </w:tblGrid>
      <w:tr>
        <w:trPr>
          <w:trHeight w:val="672" w:hRule="atLeast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IV. MESTO VPISA – v kateri vrtec v občini Krško želite vpisati otroka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obkroži zaporedno  črko)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rka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V OBČINI KRŠ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R – izberete lahko samo EN vrt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lagani poslovni č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 začetek in konec poslovnega časa so potrebni minimalno trije otroci)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bkroži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Calibri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23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Calibri" w:ascii="Calibri" w:hAnsi="Calibri"/>
                <w:sz w:val="20"/>
                <w:szCs w:val="20"/>
              </w:rPr>
              <w:t>, 07/ 49 76 9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Calibri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8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Calibri" w:ascii="Calibri" w:hAnsi="Calibri"/>
                <w:sz w:val="20"/>
                <w:szCs w:val="20"/>
              </w:rPr>
              <w:t>, 07/ 49 13 5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Calibri" w:ascii="Calibri" w:hAnsi="Calibri"/>
                <w:sz w:val="20"/>
                <w:szCs w:val="20"/>
              </w:rPr>
              <w:t>07/48 81 9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 XIV. divizije 4, 8281 Senov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6ur ali  6-9ur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8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Calibri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šernova cesta 13, 8270 Krško</w:t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7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ČEK, Dolenja vas 53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30 do 15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6.00  do 16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. 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pišite rezervno enoto, če otrok ne bi bil sprejet v želeno enoto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8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Calibri" w:ascii="Calibri" w:hAnsi="Calibri"/>
                <w:sz w:val="20"/>
                <w:szCs w:val="20"/>
              </w:rPr>
              <w:t>040 / 837 106,  07 / 49 04 0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irska 4, 8273 Leskovec pri Krškem</w:t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KA NOGAVIČKA, Pionirska cesta 4a, Leskovec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9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7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oldan od….….do…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dan od……..do…..….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6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vir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MPEK v Velikem Podlogu (Arh), Leskovec pri Krškem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vido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išite rezervne enoto, če otrok ni bil sprejet v želeno enoto: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8"/>
        <w:gridCol w:w="3118"/>
        <w:gridCol w:w="3343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. V PRIMERU, ČE OTROK NI SPREJET V ŽELENI VRTEC</w:t>
            </w:r>
          </w:p>
        </w:tc>
      </w:tr>
      <w:tr>
        <w:trPr/>
        <w:tc>
          <w:tcPr>
            <w:tcW w:w="106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NAVODILO: obkrožite zaporedno  črko, kako naj vrtec ravna v tem prime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0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ga naj ostane na čakalni listi za želeni vrtec.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0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olikor vaš otrok ne bo dobil mesta v izbranem vrtc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, B, C, D, E, F ali G)</w:t>
            </w:r>
            <w:r>
              <w:rPr>
                <w:rFonts w:cs="Calibri" w:ascii="Calibri" w:hAnsi="Calibri"/>
                <w:sz w:val="20"/>
                <w:szCs w:val="20"/>
              </w:rPr>
              <w:t>, navedite druge vrtce v občini Krško in enoto kamor bi vključili otroka: Vrtec:__________________        Enota:____________________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tem nas hkrati pooblaščate, da se vaša vloga posreduje v drugi (navedeni) vrtec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i želite, da ostane otrok hkrati na čakalni listi za želeni vrtec:   DA     N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VI. PODATKI O OTROCIH, KI ŽE OBISKUJEJO VRTEC  </w:t>
            </w:r>
            <w:r>
              <w:rPr>
                <w:rFonts w:cs="Calibri" w:ascii="Calibri" w:hAnsi="Calibri"/>
                <w:b/>
                <w:bCs/>
              </w:rPr>
              <w:t>in bodo ostali vključeni tudi v šol. letu 2020/2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 vrtca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56"/>
        <w:gridCol w:w="3555"/>
      </w:tblGrid>
      <w:tr>
        <w:trPr>
          <w:trHeight w:val="344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I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</w:t>
            </w:r>
          </w:p>
        </w:tc>
        <w:tc>
          <w:tcPr>
            <w:tcW w:w="3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481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stalnega prebivališča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ektronska pošta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aposlen, brezposeln, študent,…)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7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X. DODATNE INFORMACIJ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se dodatne informacije glede vpisa dobite na upravah posameznih vrtcev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olnjene vloge oddate v vrtcu, kamor želite otroka vključiti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X. IZJAVA VLAGATELJA-IC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uporablja zaradi vodenja postopka sprejema in vključitve otroka v program vrtca. V primeru spremembe podatkov se vlagatelj zavezuje sporočiti nove podatke, navedenih v točkah I, II, III in VII v roku osmih dni po nastali spremembi. V nasprotnem primeru kazensko in materialno odgovarj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1:00Z</dcterms:created>
  <dc:creator>Uporabnik</dc:creator>
  <dc:description/>
  <cp:keywords/>
  <dc:language>en-US</dc:language>
  <cp:lastModifiedBy>Anja Bogovič</cp:lastModifiedBy>
  <cp:lastPrinted>2019-02-11T12:03:00Z</cp:lastPrinted>
  <dcterms:modified xsi:type="dcterms:W3CDTF">2020-03-02T07:30:00Z</dcterms:modified>
  <cp:revision>13</cp:revision>
  <dc:subject/>
  <dc:title>Izpolni vrtec:</dc:title>
</cp:coreProperties>
</file>